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74504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Transportadora 5 S</w:t>
      </w:r>
    </w:p>
    <w:p>
      <w:pPr>
        <w:pStyle w:val="Normal"/>
        <w:jc w:val="both"/>
        <w:rPr/>
      </w:pPr>
      <w:r>
        <w:rPr/>
        <w:t>Auto de Infração n. 139056, de 07/02/2013.</w:t>
      </w:r>
    </w:p>
    <w:p>
      <w:pPr>
        <w:pStyle w:val="Normal"/>
        <w:jc w:val="both"/>
        <w:rPr/>
      </w:pPr>
      <w:r>
        <w:rPr/>
        <w:t>Relatora – Mariana Jéssica B. L. da Matta - ICV</w:t>
      </w:r>
    </w:p>
    <w:p>
      <w:pPr>
        <w:pStyle w:val="Normal"/>
        <w:jc w:val="both"/>
        <w:rPr/>
      </w:pPr>
      <w:r>
        <w:rPr/>
        <w:t>Advogado – Gilmar Gomes de Souza – OAB/MT 9.228</w:t>
      </w:r>
    </w:p>
    <w:p>
      <w:pPr>
        <w:pStyle w:val="Normal"/>
        <w:jc w:val="both"/>
        <w:rPr/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55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 Auto de Infração n. 139056, de 07/02/2013. Derramamento de óleo usado em solo permeável, lançamento de resíduos sem autorização do órgão ambiental. Relatório Técnico n. 034/CFE/SUF/SEMA/2013. Decisão Administrativa n. 186/SPA/SEMA/2018, pela homologação do Auto de Infração n. 139056, arbitrando multa de R$ 40.000,00 (quarenta mil reais), com fulcro nos artigos 62, inciso II e 66 do Decreto Federal 6.514/08. Requer o recorrente que seja cassada a decisão guerreada por ofensa ao princípio da razoabilidade, extinguindo-se a multa aplicada em desfavor da ora recorrente. Caso não seja esse o entendimento dessa colenda turma, que a referida penalidade, com a multa aplicada, seja substituída por penalidade de advertência, considerando o saneamento das irregularidades apontadas e a primariedade do ora recorrente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maioria, acolheram o voto divergente apresentando oralmente pelo representante da SEDEC, e por prescrição tratar-se de matéria de ordem pública, podendo ser arguida a qualquer momento, bem reconhecida de ofício, considerando a ocorrência da prescrição intercorrente, sendo do auto de infração à fl. 2, de 07/02/2013 até a Decisão Administrativa n. 186/SPA/SEMA/2018, de 30/01/2018, com fulcro no artigo 19, no Decreto Estadual n. 1986/2013, e no art. 21,§2º do Decreto Federal 6.514/08. E via de consequência, pelo arquivamento do auto de infração e extinção do processo administrativo. Vencida a rel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</w:t>
      </w:r>
    </w:p>
    <w:p>
      <w:pPr>
        <w:pStyle w:val="Normal"/>
        <w:jc w:val="both"/>
        <w:rPr>
          <w:b/>
          <w:b/>
        </w:rPr>
      </w:pPr>
      <w:r>
        <w:rPr>
          <w:b/>
        </w:rPr>
        <w:t>Douglas Camargo Anunciação</w:t>
      </w:r>
    </w:p>
    <w:p>
      <w:pPr>
        <w:pStyle w:val="Normal"/>
        <w:jc w:val="both"/>
        <w:rPr/>
      </w:pPr>
      <w:r>
        <w:rPr/>
        <w:t>Representante da OAB/MT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ana Jéssica B. L. da Matta</w:t>
      </w:r>
    </w:p>
    <w:p>
      <w:pPr>
        <w:pStyle w:val="Normal"/>
        <w:jc w:val="both"/>
        <w:rPr/>
      </w:pPr>
      <w:r>
        <w:rPr/>
        <w:t>Representante do ICV</w:t>
      </w:r>
    </w:p>
    <w:p>
      <w:pPr>
        <w:pStyle w:val="Normal"/>
        <w:jc w:val="both"/>
        <w:rPr>
          <w:b/>
          <w:b/>
        </w:rPr>
      </w:pPr>
      <w:r>
        <w:rPr>
          <w:b/>
        </w:rPr>
        <w:t>André Stumpf Jacob Gonçalves</w:t>
      </w:r>
    </w:p>
    <w:p>
      <w:pPr>
        <w:pStyle w:val="Normal"/>
        <w:jc w:val="both"/>
        <w:rPr/>
      </w:pPr>
      <w:r>
        <w:rPr/>
        <w:t>Representante da FECOMÉRCIO</w:t>
      </w:r>
    </w:p>
    <w:p>
      <w:pPr>
        <w:pStyle w:val="Normal"/>
        <w:jc w:val="both"/>
        <w:rPr/>
      </w:pPr>
      <w:r>
        <w:rPr/>
        <w:t>Cuiabá, 26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7T12:44:00Z</dcterms:modified>
  <cp:revision>2</cp:revision>
  <dc:subject/>
  <dc:title>VISTOS</dc:title>
</cp:coreProperties>
</file>